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 аттестационную комиссию  Министерства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я и науки Республики Татарстан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предмет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полное наименование учреждения, район, город)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еспублики Татарстан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tabs>
          <w:tab w:val="clear" w:pos="708"/>
          <w:tab w:val="left" w:pos="5835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аттестовать меня в 20__ году на __________________ квалификационную  категорию     по      должности    (должностям)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В настоящее время (имею ___________квалификационную  категорию по должности_______________,  срок ее действия до_______________________________________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указать число, месяц, год окончания срока действия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бо (квалификационной категории не имею)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____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: 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Результаты профессионального   тестирования  __________ баллов (прилагаю справку ____ 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от _______________________20___г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чреждения, выдавшего справку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аю о себе следующие сведения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бразование (когда и какое образовательное учреждение профессионального образования окончил(а), полученная специальность и квалификация)_____________________ 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ж педагогической работы (по специальности) ________ лет,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анной должности ________ лет; в данном учреждении _______ лет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Имею следующие награды, звания, ученую степень, ученое звание 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Сведения о повышении квалификации (где и когда проводилось курсовое обучение, количество часов, тематика, подтверждающий документ)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Аттестацию на заседании аттестационной комиссии прошу провести в моем присутствии (без моего присутствия) (нужное подчеркнуть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орядком аттестации педагогических работников государственных и  муниципальных   образовательных учреждений ознакомлен(а)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"__" _____________ 20___ г.                                                  Подпись 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м. телефон. ____________,                                                 Служебный телефон 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чтовый адрес,</w:t>
      </w:r>
      <w:r>
        <w:rPr>
          <w:rFonts w:cs="Times New Roman" w:ascii="Times New Roman" w:hAnsi="Times New Roman"/>
          <w:lang w:val="en-US"/>
        </w:rPr>
        <w:t>e-mai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результатах работы могут являться о</w:t>
      </w:r>
      <w:bookmarkStart w:id="0" w:name="_GoBack"/>
      <w:bookmarkEnd w:id="0"/>
      <w:r>
        <w:rPr/>
        <w:t>тдельным  приложением к заявлен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6:01:00Z</dcterms:created>
  <dc:creator>Лилия</dc:creator>
  <dc:description/>
  <dc:language>en-US</dc:language>
  <cp:lastModifiedBy>Лилия</cp:lastModifiedBy>
  <dcterms:modified xsi:type="dcterms:W3CDTF">2014-02-01T16:01:00Z</dcterms:modified>
  <cp:revision>1</cp:revision>
  <dc:subject/>
  <dc:title/>
</cp:coreProperties>
</file>